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895350"/>
            <wp:effectExtent l="0" t="0" r="0" b="0"/>
            <wp:docPr id="1" name="Рисунок 1" descr="сканирование0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сканирование00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ГАЗЫРСКОГО СЕЛЬСКОГО ПОСЕЛ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ЕЛКОВСКОГО РАЙОН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1 сесс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 ноября 2020 года                                                                              № 1-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Газы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ключении объектов недвижимого имущества в реестр муниципальной собственности Газырского сельского поселения Высел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в соответствие нормативных правовых актов администрации Газырского сельского поселения Выселковского района, Федеральным законом от 06.10.2003 года №131-Ф3 «Об общих принципах организации местного самоуправления в Российской Федерации», руководствуясь Уставом Газырского сельского поселения Выселковского с действующим законодательством Российской Федерации, Совет Газырского сельского поселения Выселк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объекты недвижимости в реестр муниципальной собственности Газырского сельского поселения Выселк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23:05:0201004:94 (парк) площадью 2067+/-16 м.кв. расположенный по адресу: Краснодарский край, Выселковский район, п. Отважный, ул. Совет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23:05:0203003:878 (парк) площадью 19336+/-49 м.кв. расположенный по адресу: Краснодарский край, Выселковский район, п. Гражданский, ул. Гараж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23:05:0205003:324 (парк) площадью 8377+/-32 м.кв. расположенный по адресу: Краснодарский край, Выселковский район, п. Октябрьский, ул. Совет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23:05:0205004:223 (парк) площадью 7215+/-30 м.кв. расположенный по адресу: Краснодарский край, Выселковский район, п. Советский, ул. Крас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23:05:0204012:303 (парк) площадью 26797+/-57 м.кв. расположенный по адресу: Краснодарский край, Выселковский район, п. Газырь, ул. Ми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23:05:0205004:14(для размещения памятника истории Братская могила 300 советским воинам погибшим в боях с фашистскими захватчиками,1943 г.) площадью 105+/-4 м.кв. расположенный по адресу: Краснодарский край, Выселковский район, п. Советский, ул. Дорожная, б/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ружение историческое 23:05:0205004:545 (Братская могила 300 советским воинам погибшим в боях с фашистскими захватчиками                   1943 г.) площадью 4,6 м.кв. расположенный по адресу: Краснодарский край, Выселковский район, п. Советский, ул. Дорожная, б/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азырского сельского поселения Выселковского района включить в реестр муниципальной собственности объекты недвижимости, указанные в пункте 1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решение обнародовать</w:t>
      </w:r>
      <w:r>
        <w:rPr>
          <w:sz w:val="28"/>
          <w:szCs w:val="28"/>
        </w:rPr>
        <w:t xml:space="preserve"> на официальном сайте Администрации Газырского сельского поселения Выселк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И.В. Полус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0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51b8b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4d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51b8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461</Words>
  <Characters>2634</Characters>
  <CharactersWithSpaces>30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55:00Z</dcterms:created>
  <dc:creator>Пользователь</dc:creator>
  <dc:description/>
  <dc:language>en-US</dc:language>
  <cp:lastModifiedBy>Пользователь</cp:lastModifiedBy>
  <cp:lastPrinted>2020-11-24T11:01:00Z</cp:lastPrinted>
  <dcterms:modified xsi:type="dcterms:W3CDTF">2020-11-25T07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